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ging Eval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of Team Skill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Ranking Criteria:  </w:t>
        <w:tab/>
        <w:t>0=None Shown</w:t>
        <w:tab/>
        <w:t>1= Shown Indirectly</w:t>
        <w:tab/>
        <w:tab/>
        <w:t>2=Shown Clearly but limited</w:t>
        <w:tab/>
        <w:t>3=Shown Clearer but could have been Stronger.</w:t>
        <w:tab/>
        <w:t>4=Shown Cleary with Excellent Support from some of the Team members</w:t>
        <w:tab/>
        <w:tab/>
        <w:t>5=Shown Clearly with Support from all Team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m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>Team Background; with well-defined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_</w:t>
        <w:tab/>
        <w:t>Approach; analytical evaluation of design alternatives; including the environmental  and benefit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_</w:t>
        <w:tab/>
        <w:t>Clear description and knowledge of the Engineer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</w:t>
        <w:tab/>
        <w:t>Clear and appropriate use of design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</w:t>
        <w:tab/>
        <w:t xml:space="preserve">Use of Available Technology; CAD, or other drawings 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</w:t>
        <w:tab/>
        <w:t>Quality of Presentation; Use of visual aid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</w:t>
        <w:tab/>
        <w:t>Well organized and prepared; clear transitions, communication skills and professionalism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____________________ </w:t>
        <w:tab/>
        <w:t xml:space="preserve">Clear understanding of Life Cycle Analysis and its application to the project presented.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</w:t>
        <w:tab/>
        <w:t>Held within the time constra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6:00Z</dcterms:created>
  <dc:creator>kcooper-carter</dc:creator>
  <dc:description/>
  <cp:keywords/>
  <dc:language>en-US</dc:language>
  <cp:lastModifiedBy>Ding Cheng</cp:lastModifiedBy>
  <dcterms:modified xsi:type="dcterms:W3CDTF">2008-05-11T18:56:00Z</dcterms:modified>
  <cp:revision>2</cp:revision>
  <dc:subject/>
  <dc:title>Judging Evaluation Sheet</dc:title>
</cp:coreProperties>
</file>