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 to CE Design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using word bank at bottom, some answers will not be u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four hazardous materials that tire fires release and runoff into streams and into shallow well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</w:rPr>
        <w:t>_____    _____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>______   _____</w:t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>______   _____</w:t>
      </w:r>
      <w:r>
        <w:rPr>
          <w:color w:val="FF0000"/>
          <w:sz w:val="28"/>
          <w:szCs w:val="28"/>
        </w:rPr>
        <w:t>q</w:t>
      </w:r>
      <w:r>
        <w:rPr>
          <w:sz w:val="28"/>
          <w:szCs w:val="28"/>
        </w:rPr>
        <w:t>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DA has ___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___ the weight of soil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DA fill uses about ___</w:t>
      </w:r>
      <w:r>
        <w:rPr>
          <w:color w:val="FF0000"/>
          <w:sz w:val="28"/>
          <w:szCs w:val="28"/>
        </w:rPr>
        <w:t>l</w:t>
      </w:r>
      <w:r>
        <w:rPr>
          <w:sz w:val="28"/>
          <w:szCs w:val="28"/>
        </w:rPr>
        <w:t>___ tires per cubic y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CE applications of T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______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>_______       _______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______       ______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HMA improves _____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>_____ and _____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>_____, but also reduces ____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______ and _____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bout ___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___ million tires are used in the U.S. per year in CE appl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roblem with the Dixon Landing Interchange project was that the embankment was constructed on _____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 xml:space="preserve">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) 10</w:t>
        <w:tab/>
        <w:tab/>
        <w:tab/>
        <w:t xml:space="preserve">   b) RHMA</w:t>
        <w:tab/>
        <w:tab/>
        <w:t>c) durability</w:t>
        <w:tab/>
        <w:tab/>
        <w:t>d) Zin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s-MX"/>
        </w:rPr>
        <w:t>e) 2</w:t>
        <w:tab/>
        <w:tab/>
        <w:tab/>
        <w:t xml:space="preserve">   f) 1/2</w:t>
        <w:tab/>
        <w:tab/>
      </w:r>
      <w:r>
        <w:rPr>
          <w:sz w:val="28"/>
          <w:szCs w:val="28"/>
        </w:rPr>
        <w:t>g) Mercury</w:t>
        <w:tab/>
        <w:tab/>
        <w:t>h) Bay Mu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) vibration </w:t>
        <w:tab/>
        <w:tab/>
        <w:t xml:space="preserve">   j) Sand</w:t>
        <w:tab/>
        <w:tab/>
        <w:t>k) Lead</w:t>
        <w:tab/>
        <w:tab/>
        <w:t>l) 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) insulation layer    n) backfill</w:t>
        <w:tab/>
        <w:tab/>
        <w:t>o) noise</w:t>
        <w:tab/>
        <w:tab/>
        <w:t>p) Arseni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) Nickel</w:t>
        <w:tab/>
        <w:tab/>
        <w:t xml:space="preserve">   r) traction</w:t>
        <w:tab/>
        <w:tab/>
        <w:t>s) 60</w:t>
        <w:tab/>
        <w:tab/>
        <w:tab/>
        <w:t>t) 1/3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07:00Z</dcterms:created>
  <dc:creator> </dc:creator>
  <dc:description/>
  <cp:keywords/>
  <dc:language>en-US</dc:language>
  <cp:lastModifiedBy>DingXin Cheng</cp:lastModifiedBy>
  <dcterms:modified xsi:type="dcterms:W3CDTF">2008-07-17T23:48:00Z</dcterms:modified>
  <cp:revision>14</cp:revision>
  <dc:subject/>
  <dc:title>Intro to CE Design Worksheet</dc:title>
</cp:coreProperties>
</file>