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ro to CE Design Workshe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wer Using word bank at bottom, some answers will not be us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 four hazardous materials that tire fires release and runoff into streams and into shallow well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    ___________   ___________   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DA has ______ the weight of so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DA fill uses about ______ tires per cubic y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ree CE applications of T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      _____________       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HMA improves __________ and __________, but also reduces __________ and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bout ______ million tires are used in the U.S. per year in CE applic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problem with the Dixon Landing Interchange project was that the embankment was constructed on ____________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10</w:t>
        <w:tab/>
        <w:tab/>
        <w:tab/>
        <w:t>b) RHMA</w:t>
        <w:tab/>
        <w:tab/>
        <w:t>c) durability</w:t>
        <w:tab/>
        <w:tab/>
        <w:t>d) Zin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) 2</w:t>
        <w:tab/>
        <w:tab/>
        <w:tab/>
        <w:t>f) 1/2</w:t>
        <w:tab/>
        <w:tab/>
        <w:tab/>
        <w:t>g) Mercury</w:t>
        <w:tab/>
        <w:tab/>
        <w:t>h) Bay Mud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) vibration</w:t>
        <w:tab/>
        <w:tab/>
        <w:t>j) Sand</w:t>
        <w:tab/>
        <w:tab/>
        <w:t>k) Lead</w:t>
        <w:tab/>
        <w:tab/>
        <w:t>l) 7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) insulation layer</w:t>
        <w:tab/>
        <w:t>n) backfill</w:t>
        <w:tab/>
        <w:tab/>
        <w:t>o) noise</w:t>
        <w:tab/>
        <w:tab/>
        <w:t>p) Arsenic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q) Nickel</w:t>
        <w:tab/>
        <w:tab/>
        <w:t>r) traction</w:t>
        <w:tab/>
        <w:tab/>
        <w:t>s) 60</w:t>
        <w:tab/>
        <w:tab/>
        <w:tab/>
        <w:t>t) 1/3</w:t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07:00Z</dcterms:created>
  <dc:creator> </dc:creator>
  <dc:description/>
  <cp:keywords/>
  <dc:language>en-US</dc:language>
  <cp:lastModifiedBy>DingXin Cheng</cp:lastModifiedBy>
  <dcterms:modified xsi:type="dcterms:W3CDTF">2008-07-15T22:41:00Z</dcterms:modified>
  <cp:revision>11</cp:revision>
  <dc:subject/>
  <dc:title>Intro to CE Design Worksheet</dc:title>
</cp:coreProperties>
</file>